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8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228600" cy="800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00280"/>
                          <a:chOff x="0" y="0"/>
                          <a:chExt cx="228600" cy="800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63pt;width:17.95pt;height:62.95pt" coordorigin="3780,-1260" coordsize="359,1259">
                <v:line id="shape_0" from="3961,-1260" to="3961,-1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-1260" to="4139,-12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80,0" to="413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義</w:t>
      </w:r>
      <w:r>
        <w:rPr>
          <w:rFonts w:eastAsia="Times New Roman"/>
          <w:b/>
          <w:bCs/>
          <w:sz w:val="88"/>
        </w:rPr>
        <w:t xml:space="preserve">  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守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大</w:t>
      </w:r>
      <w:r>
        <w:rPr>
          <w:rFonts w:eastAsia="Times New Roman"/>
          <w:b/>
          <w:bCs/>
          <w:sz w:val="88"/>
        </w:rPr>
        <w:t xml:space="preserve">  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2.54cm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2.54c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ragraph">
                  <wp:posOffset>118745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44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3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44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19431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中文：標楷體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英文：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  <w:sz w:val="24"/>
                              </w:rPr>
                              <w:t xml:space="preserve">Times New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  <w:sz w:val="24"/>
                              </w:rPr>
                              <w:t>Roma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版面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上下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>2.54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650"/>
                              <w:textAlignment w:val="auto"/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左右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>3.1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-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6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中文：標楷體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英文：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  <w:sz w:val="24"/>
                        </w:rPr>
                        <w:t xml:space="preserve">Times New 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2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  <w:sz w:val="24"/>
                        </w:rPr>
                        <w:t>Roman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版面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 xml:space="preserve">: </w:t>
                      </w: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上下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>2.54c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650"/>
                        <w:textAlignment w:val="auto"/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左右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>3.1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b/>
          <w:bCs/>
          <w:sz w:val="72"/>
        </w:rPr>
        <w:t>財務金融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14935</wp:posOffset>
                </wp:positionV>
                <wp:extent cx="1257300" cy="559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36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05pt;mso-wrap-distance-left:9.05pt;mso-wrap-distance-right:9.05pt;mso-wrap-distance-top:0pt;mso-wrap-distance-bottom:0pt;margin-top:9.0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36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4920</wp:posOffset>
                </wp:positionH>
                <wp:positionV relativeFrom="paragraph">
                  <wp:posOffset>29210</wp:posOffset>
                </wp:positionV>
                <wp:extent cx="228600" cy="60833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08400"/>
                          <a:chOff x="0" y="0"/>
                          <a:chExt cx="228600" cy="608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.3pt;width:17.95pt;height:47.85pt" coordorigin="3992,46" coordsize="359,957">
                <v:line id="shape_0" from="4172,46" to="4172,1003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92,46" to="4351,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92,1004" to="4351,10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02260</wp:posOffset>
                </wp:positionV>
                <wp:extent cx="76581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36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23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36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5665</wp:posOffset>
                </wp:positionH>
                <wp:positionV relativeFrom="paragraph">
                  <wp:posOffset>447675</wp:posOffset>
                </wp:positionV>
                <wp:extent cx="80010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5pt;margin-top:35.25pt;width:63pt;height:17.95pt" coordorigin="-1379,705" coordsize="1260,359">
                <v:line id="shape_0" from="-1379,886" to="-120,886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379,705" to="-1379,10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118,705" to="-118,10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0</wp:posOffset>
                </wp:positionH>
                <wp:positionV relativeFrom="paragraph">
                  <wp:posOffset>622935</wp:posOffset>
                </wp:positionV>
                <wp:extent cx="228600" cy="60833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08400"/>
                          <a:chOff x="0" y="0"/>
                          <a:chExt cx="228600" cy="608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49.05pt;width:17.95pt;height:47.85pt" coordorigin="4010,981" coordsize="359,957">
                <v:line id="shape_0" from="4190,981" to="4190,1938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10,981" to="4369,9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10,1939" to="4369,19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64"/>
        </w:rPr>
        <w:t>專題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87960</wp:posOffset>
                </wp:positionV>
                <wp:extent cx="800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3.1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3.1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1143000" cy="559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32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05pt;mso-wrap-distance-left:9.05pt;mso-wrap-distance-right:9.05pt;mso-wrap-distance-top:0pt;mso-wrap-distance-bottom:0pt;margin-top:8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32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64"/>
          <w:lang w:val="en-US" w:eastAsia="en-US"/>
        </w:rPr>
      </w:pPr>
      <w:r>
        <w:rPr>
          <w:b/>
          <w:bCs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645160</wp:posOffset>
                </wp:positionV>
                <wp:extent cx="1771650" cy="593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28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6.75pt;mso-wrap-distance-left:9.05pt;mso-wrap-distance-right:9.05pt;mso-wrap-distance-top:0pt;mso-wrap-distance-bottom:0pt;margin-top:50.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28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,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-635</wp:posOffset>
                </wp:positionV>
                <wp:extent cx="76581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3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-0.0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3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rPr>
          <w:b/>
          <w:b/>
          <w:bCs/>
          <w:sz w:val="56"/>
        </w:rPr>
      </w:pPr>
      <w:r>
        <w:rPr>
          <w:b/>
          <w:bCs/>
          <w:sz w:val="56"/>
        </w:rPr>
        <w:t>題目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56"/>
          <w:lang w:val="en-US" w:eastAsia="en-US"/>
        </w:rPr>
      </w:pPr>
      <w:r>
        <w:rPr>
          <w:rFonts w:eastAsia="標楷體"/>
          <w:b/>
          <w:bCs/>
          <w:sz w:val="5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56"/>
          <w:lang w:val="en-US" w:eastAsia="en-US"/>
        </w:rPr>
      </w:pPr>
      <w:r>
        <w:rPr>
          <w:rFonts w:eastAsia="標楷體"/>
          <w:sz w:val="5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56"/>
          <w:lang w:val="en-US" w:eastAsia="en-US"/>
        </w:rPr>
      </w:pPr>
      <w:r>
        <w:rPr>
          <w:rFonts w:eastAsia="標楷體"/>
          <w:sz w:val="56"/>
          <w:lang w:val="en-US" w:eastAsia="en-US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77495</wp:posOffset>
                </wp:positionV>
                <wp:extent cx="342900" cy="1371600"/>
                <wp:effectExtent l="5080" t="508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71600"/>
                          <a:chOff x="0" y="0"/>
                          <a:chExt cx="343080" cy="137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85pt;width:26.95pt;height:107.95pt" coordorigin="1260,437" coordsize="539,2159">
                <v:line id="shape_0" from="1260,437" to="1619,43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60,437" to="1260,25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0,2594" to="1799,25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系級：財金四</w:t>
      </w:r>
      <w:r>
        <w:rPr>
          <w:rFonts w:eastAsia="標楷體"/>
          <w:sz w:val="44"/>
        </w:rPr>
        <w:t>A</w:t>
      </w:r>
      <w:r>
        <w:rPr>
          <w:rFonts w:eastAsia="標楷體"/>
          <w:sz w:val="44"/>
        </w:rPr>
        <w:t>或四</w:t>
      </w:r>
      <w:r>
        <w:rPr>
          <w:rFonts w:eastAsia="標楷體"/>
          <w:sz w:val="44"/>
        </w:rPr>
        <w:t>B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組員：</w:t>
      </w:r>
      <w:r>
        <w:rPr>
          <w:rFonts w:eastAsia="標楷體"/>
          <w:sz w:val="44"/>
        </w:rPr>
        <w:t xml:space="preserve">9220001A </w:t>
      </w:r>
      <w:r>
        <w:rPr>
          <w:rFonts w:eastAsia="標楷體"/>
          <w:sz w:val="44"/>
        </w:rPr>
        <w:t>周義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75590</wp:posOffset>
                </wp:positionV>
                <wp:extent cx="6858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1430</wp:posOffset>
                </wp:positionH>
                <wp:positionV relativeFrom="paragraph">
                  <wp:posOffset>447675</wp:posOffset>
                </wp:positionV>
                <wp:extent cx="228600" cy="4572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35.25pt;width:17.95pt;height:35.95pt" coordorigin="4018,705" coordsize="359,719">
                <v:line id="shape_0" from="4198,705" to="4198,1424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18,705" to="4377,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18,1425" to="4377,14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指導教授：教師姓名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6858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685800" cy="3448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月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0</wp:posOffset>
                </wp:positionV>
                <wp:extent cx="1485900" cy="6197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6pt,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分散對齊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8pt;mso-wrap-distance-left:9.05pt;mso-wrap-distance-right:9.05pt;mso-wrap-distance-top:0pt;mso-wrap-distance-bottom:0pt;margin-top:34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6pt,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分散對齊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摘   要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45910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9000"/>
                          <a:chOff x="0" y="0"/>
                          <a:chExt cx="228600" cy="45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.95pt;height:36.1pt" coordorigin="3960,0" coordsize="359,722">
                <v:line id="shape_0" from="4140,0" to="4140,722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0" to="431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0,723" to="4319,7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525270" cy="5003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8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9.4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8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5760</wp:posOffset>
                </wp:positionH>
                <wp:positionV relativeFrom="paragraph">
                  <wp:posOffset>59055</wp:posOffset>
                </wp:positionV>
                <wp:extent cx="685800" cy="3448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4.6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62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路資訊革命和全球競爭環境的衝擊，促使企業不斷運用資訊技術將內外營運流程，進行產品資訊電子化、網路應用化以及系統整合的工作。產品設計及製造相關資訊在產品生命週期中，是一個相當重要的環節。本研究建立以網路協同管理為基礎之產品資料管理系統，並實際應用於國科會產學合作公司。本系統運用開放程式碼軟體建構系統網站，藉由網路與資訊系統，對產品資料進行檔案轉換、儲存、分享與整合，以達到高效率的控制與管理。本研究的目標在於運用開放程式碼與資料庫設計的擴充性，可進一步結合公司內部系統程式，達成企業電子化目標。</w:t>
      </w:r>
    </w:p>
    <w:p>
      <w:pPr>
        <w:pStyle w:val="Normal"/>
        <w:spacing w:before="120" w:after="0"/>
        <w:ind w:firstLine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關鍵詞：開放程式碼、產品資料管理</w:t>
      </w:r>
      <w:r>
        <w:rPr>
          <w:sz w:val="28"/>
        </w:rPr>
        <w:t>、</w:t>
      </w:r>
      <w:r>
        <w:rPr>
          <w:rFonts w:ascii="標楷體" w:hAnsi="標楷體" w:cs="標楷體" w:eastAsia="標楷體"/>
          <w:sz w:val="28"/>
        </w:rPr>
        <w:t>網路協同管理</w:t>
      </w:r>
      <w:r>
        <w:rPr>
          <w:sz w:val="28"/>
        </w:rPr>
        <w:t>、</w:t>
      </w:r>
      <w:r>
        <w:rPr>
          <w:rFonts w:ascii="標楷體" w:hAnsi="標楷體" w:cs="標楷體" w:eastAsia="標楷體"/>
          <w:sz w:val="28"/>
        </w:rPr>
        <w:t>企業電子化</w:t>
      </w:r>
      <w:r>
        <w:rPr>
          <w:sz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40995</wp:posOffset>
                </wp:positionV>
                <wp:extent cx="228600" cy="45910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9000"/>
                          <a:chOff x="0" y="0"/>
                          <a:chExt cx="228600" cy="45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.85pt;width:17.95pt;height:36.1pt" coordorigin="3960,537" coordsize="359,722">
                <v:line id="shape_0" from="4140,537" to="4140,125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537" to="4319,5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0,1260" to="4319,12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目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-3175</wp:posOffset>
                </wp:positionV>
                <wp:extent cx="1525270" cy="5003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8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9.4pt;mso-wrap-distance-left:9.05pt;mso-wrap-distance-right:9.05pt;mso-wrap-distance-top:0pt;mso-wrap-distance-bottom:0pt;margin-top:-0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8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3448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摘要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……i</w:t>
      </w:r>
      <w:r>
        <w:rPr>
          <w:rFonts w:eastAsia="標楷體"/>
          <w:sz w:val="28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685800" cy="3448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2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圖目錄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iv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表目錄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v</w:t>
      </w:r>
    </w:p>
    <w:p>
      <w:pPr>
        <w:pStyle w:val="Normal"/>
        <w:numPr>
          <w:ilvl w:val="0"/>
          <w:numId w:val="2"/>
        </w:numPr>
        <w:ind w:left="839" w:hanging="839"/>
        <w:jc w:val="distribut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緒論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1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rFonts w:eastAsia="標楷體"/>
          <w:sz w:val="28"/>
        </w:rPr>
        <w:t>研究動機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.1</w:t>
      </w:r>
    </w:p>
    <w:p>
      <w:pPr>
        <w:pStyle w:val="Normal"/>
        <w:numPr>
          <w:ilvl w:val="0"/>
          <w:numId w:val="4"/>
        </w:numPr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研究目的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.2</w:t>
      </w:r>
    </w:p>
    <w:p>
      <w:pPr>
        <w:pStyle w:val="Normal"/>
        <w:numPr>
          <w:ilvl w:val="0"/>
          <w:numId w:val="4"/>
        </w:numPr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研究方法與流程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3</w:t>
      </w:r>
    </w:p>
    <w:p>
      <w:pPr>
        <w:pStyle w:val="Normal"/>
        <w:numPr>
          <w:ilvl w:val="0"/>
          <w:numId w:val="4"/>
        </w:numPr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研究範圍與限制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5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文獻回顧</w:t>
      </w:r>
      <w:r>
        <w:rPr>
          <w:rFonts w:eastAsia="標楷體"/>
          <w:sz w:val="28"/>
        </w:rPr>
        <w:t>……………………………………………………</w:t>
      </w:r>
      <w:r>
        <w:rPr>
          <w:rFonts w:eastAsia="標楷體"/>
          <w:sz w:val="28"/>
        </w:rPr>
        <w:t>..8</w:t>
      </w:r>
    </w:p>
    <w:p>
      <w:pPr>
        <w:pStyle w:val="Normal"/>
        <w:numPr>
          <w:ilvl w:val="0"/>
          <w:numId w:val="1"/>
        </w:numPr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開放程式碼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..9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eastAsia="標楷體"/>
          <w:sz w:val="28"/>
        </w:rPr>
        <w:t>企業電子化趨勢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11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eastAsia="標楷體"/>
          <w:sz w:val="28"/>
        </w:rPr>
        <w:t>產品資訊管理系統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12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研究方法</w:t>
      </w:r>
      <w:r>
        <w:rPr>
          <w:rFonts w:eastAsia="標楷體"/>
          <w:sz w:val="28"/>
        </w:rPr>
        <w:t>……………………………………………………</w:t>
      </w:r>
      <w:r>
        <w:rPr>
          <w:rFonts w:eastAsia="標楷體"/>
          <w:sz w:val="28"/>
        </w:rPr>
        <w:t>15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>
          <w:rFonts w:eastAsia="標楷體"/>
          <w:sz w:val="28"/>
        </w:rPr>
        <w:t>資料收集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16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>
          <w:rFonts w:eastAsia="標楷體"/>
          <w:sz w:val="28"/>
        </w:rPr>
        <w:t>研究理論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17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系統分析與設計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20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結論與討論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25</w:t>
      </w:r>
    </w:p>
    <w:p>
      <w:pPr>
        <w:pStyle w:val="Normal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55" w:hanging="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圖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6" w:hanging="0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45910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9000"/>
                          <a:chOff x="0" y="0"/>
                          <a:chExt cx="228600" cy="45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7.95pt;height:36.1pt" coordorigin="4320,0" coordsize="359,722">
                <v:line id="shape_0" from="4500,0" to="4500,722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0" to="467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20,723" to="4679,7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題研究流程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.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3448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企業電子化架構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8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工作進度之甘特圖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9</w:t>
      </w:r>
    </w:p>
    <w:p>
      <w:pPr>
        <w:pStyle w:val="Normal"/>
        <w:ind w:left="555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圖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程式介面設計圖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22</w:t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28600" cy="45910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9000"/>
                          <a:chOff x="0" y="0"/>
                          <a:chExt cx="228600" cy="45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17.95pt;height:36.1pt" coordorigin="4500,-720" coordsize="359,722">
                <v:line id="shape_0" from="4681,-720" to="4681,2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-720" to="4859,-7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00,3" to="4859,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品資料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685800" cy="34480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422910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1680"/>
        </w:tabs>
        <w:ind w:left="1680" w:hanging="112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1680"/>
        </w:tabs>
        <w:ind w:left="1680" w:hanging="1125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1680"/>
        </w:tabs>
        <w:ind w:left="1680" w:hanging="11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sz w:val="96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17:00Z</dcterms:created>
  <dc:creator>SuperXP</dc:creator>
  <dc:description/>
  <cp:keywords/>
  <dc:language>en-US</dc:language>
  <cp:lastModifiedBy>義守大學財金系 蕭斐陽</cp:lastModifiedBy>
  <dcterms:modified xsi:type="dcterms:W3CDTF">2020-11-06T03:18:00Z</dcterms:modified>
  <cp:revision>13</cp:revision>
  <dc:subject/>
  <dc:title>義   守   大   學</dc:title>
</cp:coreProperties>
</file>